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ryb</w:t>
      </w:r>
      <w:r>
        <w:rPr>
          <w:b/>
          <w:lang w:eastAsia="pl-PL"/>
        </w:rPr>
        <w:t>” znak sprawy ZP/UŚ/R/03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723429420"/>
      <w:bookmarkStart w:id="1" w:name="__Fieldmark__0_723429420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723429420"/>
      <w:bookmarkStart w:id="3" w:name="__Fieldmark__1_723429420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Konto Microsoft</cp:lastModifiedBy>
  <cp:lastPrinted>2022-09-05T08:48:00Z</cp:lastPrinted>
  <dcterms:modified xsi:type="dcterms:W3CDTF">2023-03-23T13:06:00Z</dcterms:modified>
  <cp:revision>35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